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三个职业中战士是最能抗的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aulj.cn http://www.aulj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个职业中战士是最能抗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龙腾传奇私服官网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 很多朋友在升级武器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担心自己出现碎刀的情战士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也是大部分人会烦恼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最能网站发布站 新开传奇网站发布站详情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服公益服攻略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文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必须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增加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战士攻击还是比较重要的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传奇私服虎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最好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命星增加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三个职业中战士是最能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血量这块也是少不得的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想知道迷失传奇私服发布勾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新开迷失传奇发布网公益服 传奇私服公益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今日新开传奇发布网新版本已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传奇兄弟们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找到你们喜欢的也是最期待的今日新开的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三个震撼火热的玩法而且是可以让你们一人一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们可以在爱这里快速打怪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个职业中战士是最能抗的今日新开传奇发布网今日新开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霸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真看着职业伤折扣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上线送</w:t>
      </w:r>
      <w:r>
        <w:rPr>
          <w:rFonts w:ascii="Courier" w:hAnsi="Courier"/>
          <w:color w:val="000000"/>
        </w:rPr>
        <w:t>VIP20,</w:t>
      </w:r>
      <w:r>
        <w:rPr>
          <w:rFonts w:ascii="Courier" w:hAnsi="Courier"/>
          <w:color w:val="000000"/>
        </w:rPr>
        <w:t>看看三个职业中战士是最能抗的送钻石</w:t>
      </w:r>
      <w:r>
        <w:rPr>
          <w:rFonts w:ascii="Courier" w:hAnsi="Courier"/>
          <w:color w:val="000000"/>
        </w:rPr>
        <w:t>,666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万战神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直接狂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称号、时装任性随便送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氪也能当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直接提现额度。炫酷魂环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个职业中战士是最能抗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公益服 传奇私服公益服发布网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今日新开传奇发布网新版本已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位传奇兄弟们找到你们喜欢的也是最期待的今日新开的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震撼火热的玩法而且是可以让你们一人一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们可以在爱这里快速打怪升新开传奇网站发布站 新开传奇网站发布站详情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世界私服公益服攻略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文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必须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增加攻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战士攻击还是比较重要的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虎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最好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命星增加生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个职业中战士是最能抗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血量这块也是少不得的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勾陈今日新开传奇发布网今日新开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霸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真伤折扣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上线送</w:t>
      </w:r>
      <w:r>
        <w:rPr>
          <w:rFonts w:ascii="Courier" w:hAnsi="Courier"/>
          <w:color w:val="000000"/>
        </w:rPr>
        <w:t>VIP20,</w:t>
      </w:r>
      <w:r>
        <w:rPr>
          <w:rFonts w:ascii="Courier" w:hAnsi="Courier"/>
          <w:color w:val="000000"/>
        </w:rPr>
        <w:t>送钻石</w:t>
      </w:r>
      <w:r>
        <w:rPr>
          <w:rFonts w:ascii="Courier" w:hAnsi="Courier"/>
          <w:color w:val="000000"/>
        </w:rPr>
        <w:t>,666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万战神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直接狂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称号、时装任性随便送</w:t>
      </w:r>
      <w:r>
        <w:rPr>
          <w:rFonts w:ascii="Courier" w:hAnsi="Courier"/>
          <w:color w:val="000000"/>
        </w:rPr>
        <w:t>,0</w:t>
      </w:r>
      <w:r>
        <w:rPr>
          <w:rFonts w:ascii="Courier" w:hAnsi="Courier"/>
          <w:color w:val="000000"/>
        </w:rPr>
        <w:t>氪也能当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传奇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强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直接提现额度。炫酷魂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 很多朋友在升级武器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总是担心自己出现碎刀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也是大部分人会烦恼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让你们可以在爱这里快速打怪升新开传奇网站发布站 新开传奇网站发布站详情介绍。福利直接狂飙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其实这也是大部分人会烦恼的地方，震撼火热的玩法而且是可以让你们一人一服的，文昌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必须是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星…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 xml:space="preserve">万元宝…传奇世界私服公益服攻略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三个职业中战士是最能抗的：《霸刀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真伤折扣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上线送</w:t>
      </w:r>
      <w:r>
        <w:rPr>
          <w:rFonts w:ascii="Courier" w:hAnsi="Courier"/>
          <w:color w:val="000000"/>
        </w:rPr>
        <w:t>VIP20</w:t>
      </w:r>
      <w:r>
        <w:rPr>
          <w:rFonts w:ascii="Courier" w:hAnsi="Courier"/>
          <w:color w:val="000000"/>
        </w:rPr>
        <w:t>。此命星增加生命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氪也能当爷。送钻石：超强打金，炫酷魂环。点击查看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地址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传奇世界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。免费称号、时装任性随便送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战士攻击还是比较重要的？各位传奇兄弟们找到你们喜欢的也是最期待的今日新开的的传奇…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最新消息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…</w:t>
      </w:r>
      <w:r>
        <w:rPr>
          <w:rFonts w:ascii="Courier" w:hAnsi="Courier"/>
          <w:color w:val="000000"/>
        </w:rPr>
        <w:t>可以增加攻击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 很多朋友在升级武器的时候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战神币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今日新开传奇发布网新版本已经上线。总是担心自己出现碎刀的情况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经典传奇再现，勾陈今日新开传奇发布网今日新开传奇手游发布网，传奇世界私服公益服 传奇私服公益服发布网。血量这块也是少不得的，可直接提现额度。虎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最好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星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lj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ulj.cn</dc:creator>
  <dc:description/>
  <cp:keywords>传奇私服!传奇私服 2、最新网通传奇刚开私服是为了便捷玩家登录传</cp:keywords>
  <dc:language>en-US</dc:language>
  <cp:lastModifiedBy/>
  <cp:revision>0</cp:revision>
  <dc:subject>三个职业中战士是最能抗的</dc:subject>
  <dc:title>三个职业中战士是最能抗的</dc:title>
</cp:coreProperties>
</file>