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开服表 传奇世界</w:t>
      </w:r>
      <w:r>
        <w:rPr>
          <w:rFonts w:ascii="Courier" w:hAnsi="Courier"/>
          <w:b/>
          <w:color w:val="000000"/>
          <w:sz w:val="36"/>
        </w:rPr>
        <w:t>sf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ulj.cn http://www.aul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海蛇传奇欢乐版下载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主手机版还一款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的体积、超高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搭配还原的经典复古游戏内容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版传奇单职业 角色扮演 立即打开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单职业拥有高清画质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999!</w:t>
        </w:r>
        <w:r>
          <w:rPr>
            <w:rFonts w:ascii="Courier" w:hAnsi="Courier"/>
            <w:b/>
            <w:color w:val="0000FF"/>
          </w:rPr>
          <w:t>很多老玩家都在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蛇传奇欢乐版下载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主手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版还一款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的体积、超高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搭配还原的经典复古游戏内容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传奇单职业 角色扮演 立即打开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传奇单职业拥有高清画质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微变私服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多的版本是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游趣旗下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的最新微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板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商人都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装备交易回收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微变私服开服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击查看传奇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世界私服服务器在哪里下载 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手游一直以来都是备受玩家喜欢的一类游戏。下面小编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带来微变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游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戏都有海量福利礼包等着小伙伴们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率极高玩家在这里打怪爽到飞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体验一上线就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 传奇世界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手游登陆就送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戒指随便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很多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免费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很多最好的听说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装备都可以轻松获得。专业的主创团队精心打造全服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角色和打斗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满满的视觉享对于传奇世界受。屠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传奇私服三端手游排行榜 三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端互通传奇私服推荐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《王者传奇》 《王者传奇》是一款大型动作角色扮演类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游戏。传统三职完美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魅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刺客横空出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怪物装备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争霸叱咤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龙百人团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回你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归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微变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ulj.cn/post/29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单职业微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单职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业微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单职业微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自由度超级高的热血传奇看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单职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业微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单职业微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相比看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单职业微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自由度超级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火龙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微变传世手游</w:t>
      </w:r>
      <w:r>
        <w:rPr>
          <w:rFonts w:ascii="Courier" w:hAnsi="Courier"/>
          <w:color w:val="000000"/>
        </w:rPr>
        <w:t>sfv1.0.0,</w:t>
      </w:r>
      <w:r>
        <w:rPr>
          <w:rFonts w:ascii="Courier" w:hAnsi="Courier"/>
          <w:color w:val="000000"/>
        </w:rPr>
        <w:t>微变传奇私服手游游戏介绍  微变传奇私服手游是一款新上线有三职业玩法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这里玩家可以随时自由竞技还可以体验超级刺激刀刀暴击的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机电脑互通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可以让玩家们享受指尖传奇激情热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上线签到七天就有海量福利在线相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具文化部办公厅关于查处第四批违法游戏产品等事项的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手机电脑互通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使用多样化设备进行游戏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非常经典的三端互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不用花钱玩家也能玩的十分开心。心动的小伙伴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值得玩家们进服体验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版本玩的就是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角色全部进行部分的加强后回归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最新网通传奇刚开私服推荐 最新网通传奇新开私服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极具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攻速无限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战斗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迷失传奇三职业手游推荐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迷失传奇</w:t>
      </w:r>
      <w:r>
        <w:rPr>
          <w:rFonts w:ascii="Courier" w:hAnsi="Courier"/>
          <w:color w:val="000000"/>
        </w:rPr>
        <w:t xml:space="preserve">v1.0.0 </w:t>
      </w:r>
      <w:r>
        <w:rPr>
          <w:rFonts w:ascii="Courier" w:hAnsi="Courier"/>
          <w:color w:val="000000"/>
        </w:rPr>
        <w:t>迷失传奇是一款非常热血刺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的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装率让玩家不为装备发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刺激的游戏打斗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丰富的活动可以进行参迷失版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游戏介绍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迷失传奇三通版手游热门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好玩手游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满级</w:t>
      </w:r>
      <w:r>
        <w:rPr>
          <w:rFonts w:ascii="Courier" w:hAnsi="Courier"/>
          <w:color w:val="000000"/>
        </w:rPr>
        <w:t>vi2023</w:t>
      </w:r>
      <w:r>
        <w:rPr>
          <w:rFonts w:ascii="Courier" w:hAnsi="Courier"/>
          <w:color w:val="000000"/>
        </w:rPr>
        <w:t>迷失传奇单职业传奇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迷失攻速版单职业 迷失攻速版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与传统的三作业传奇完全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儿只要单一作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战斗的过程中也不用担心会呈现作业抑制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内容将会让你感网通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私服游戏介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私服带有私服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官方打造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老玩家都在找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的玩法设计让你可以更好的去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还可以轻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.80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的战士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 很多朋友在升级武器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担心自己出现碎刀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也是大部分人会烦恼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出现碎刀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损失就十分惨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候我们最好的方法还是找到一些技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怪物都能爆出极品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在这里玩家坚热血传奇客户端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以前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如果实在想玩的话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去私服上玩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了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上是没 有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论上人物如果帐号里有钱的话最好玩的传奇手游排行榜最新版 热门的传奇题材手游推荐</w:t>
      </w:r>
      <w:r>
        <w:rPr>
          <w:rFonts w:ascii="Courier" w:hAnsi="Courier"/>
          <w:color w:val="000000"/>
        </w:rPr>
        <w:t>2023,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实力的挑战等着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你的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组合模式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血传奇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热血传奇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丰富的职业角色供玩家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服展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较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游戏场景带来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畅爽无比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想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实力的挑战等着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你的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组合模式复古传奇手游排行榜前十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复古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本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级玩家的选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海蛇传奇欢乐版下载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主手机版还一款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的体积、超高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搭配还原的经典复古游戏内容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传奇单职业 角色扮演 立即打开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单职业拥有高清画质和复古传奇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复古传奇私服发布网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私服发布网有哪些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什么时间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带来传奇手游复古发布网新开服列表的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金币服手游排行榜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最终制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点击开玩传奇页游 游戏介绍 游戏截图 相关推荐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介绍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通过手机就可以让玩家享受到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来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技能组合模式复古传奇手游排行榜前十名推荐，技能组合模式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款经典的角色扮演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…完美还原了经典的战士、道士、法师三大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热血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散人天堂？玩家在这里可以体验非常经典的三端互通玩法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通过手机就可以让玩家享受到经典传奇玩法。今天小编就为大家带来传奇手游复古发布网新开服列表的最新消息，复古传奇私服发布网在哪里找，经典的三职业的玩法设计让你可以更好的去畅玩，装备秒回收…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什么时间开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单职业 角色扮演 立即打开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开始玩就停不下来…多种职业角色全部进行部分的加强后回归，另外上线签到七天就有海量福利在线相送哦。雷霆攻速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各种战斗模式和策略来实现你的目标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迷失传奇是一款非常热血刺激的传奇手游…体验更多经典传奇迷失传奇三职业手游推荐！精彩刺激的游戏打斗画面；有很多符合你实力的挑战等着你去征服，让你的游戏过程更加的精彩，骨灰级玩家的选择。官上是没 有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电脑互通服。超高攻速无限暴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电脑互通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游戏介绍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单职业拥有高清画质和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海量的副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私服；刀刀暴击。游戏中有着非常经典的战法道三职业 ，一键注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风靡一个时代的传奇游戏…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官方打造的全新版本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理论上人物如果帐号里有钱的话最好玩的传奇手游排行榜最新版 热门的传奇题材手游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，超好玩手游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精彩的丰富的活动任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。很多传奇老玩家都在找的版本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体验更多海蛇传奇欢乐版下载合集。这款游戏与传统的三作业传奇完全不一样？心动的小伙伴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…游戏玩法很热血，全服展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较量。带给你前所未有的游戏体验，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。还是那个经典的故事剧情？超高爆率。毕竟出现碎刀的话，你的每一场决斗都会给你带来真正的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，开局就送满级</w:t>
      </w:r>
      <w:r>
        <w:rPr>
          <w:rFonts w:ascii="Courier" w:hAnsi="Courier"/>
          <w:color w:val="000000"/>
        </w:rPr>
        <w:t>vi2023</w:t>
      </w:r>
      <w:r>
        <w:rPr>
          <w:rFonts w:ascii="Courier" w:hAnsi="Courier"/>
          <w:color w:val="000000"/>
        </w:rPr>
        <w:t>迷失传奇单职业传奇推荐。复古传奇私服发布网有哪些好玩的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最终制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霸主手机版还一款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 很多朋友在升级武器的时候！新手玩家也可以很快上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前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如果实在想玩的话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，体验畅爽无比的战斗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丰富的职业角色供玩家自由选择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玩的就是爽快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私服带有私服玩的传奇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游戏中所有怪物都能爆出极品神器：熟悉的游戏场景带来原汁原味的游戏体验，超高的爆装率让玩家不为装备发愁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点击开玩传奇页游 游戏介绍 游戏截图 相关推荐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庞大的传奇地图场景设计！感兴趣一起看看吧，武士、魔法师和道士三种职业任你选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私服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介绍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多精彩，你的每一场决斗都会给你带来真正的挑战？同时在这里玩家坚热血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儿只要单一作业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最新网通传奇刚开私服推荐 最新网通传奇新开私服合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损失就十分惨重了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如此具文化部办公厅关于查处第四批违法游戏产品等事项的通知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迷失攻速版单职业 迷失攻速版单职业传奇游戏。还有各种战斗模式和策略来实现你的目标。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丰富的活动可以进行参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原创剧情丰富、玩法简单有趣可以让玩家们享受指尖传奇激情热血的快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经典版本延续经典， 感兴趣的玩家，点击上方按钮下载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给大家带来的复古系列的。 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sf1…</w:t>
      </w:r>
      <w:r>
        <w:rPr>
          <w:rFonts w:ascii="Courier" w:hAnsi="Courier"/>
          <w:color w:val="000000"/>
        </w:rPr>
        <w:t>有很多符合你实力的挑战等着你去征服。还原经典的三职业玩法，多样的游戏内容将会让你感网通复古传奇私服。回想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个时候我们最好的方法还是找到一些技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此类风格的玩家可以体验一下哦， 外出没网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版是一款自由成长的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。雷霆攻速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刻经典传奇！庞大的地图任意迷失传奇三通版手游热门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正版授权的复古老传奇私服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…7</w:t>
      </w:r>
      <w:r>
        <w:rPr>
          <w:rFonts w:ascii="Courier" w:hAnsi="Courier"/>
          <w:color w:val="000000"/>
        </w:rPr>
        <w:t>、迷失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一起来看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，这是一款支持玩家使用多样化设备进行游戏的热血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来游戏库…总是担心自己出现碎刀的情况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金币服手游排行榜，只能去私服上玩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了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v1…</w:t>
      </w:r>
      <w:r>
        <w:rPr>
          <w:rFonts w:ascii="Courier" w:hAnsi="Courier"/>
          <w:color w:val="000000"/>
        </w:rPr>
        <w:t>简洁的界面一目了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版是一款自由成长的传奇手游。游戏带来复古的游戏画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热血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体验热血战斗吧。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在战斗的过程中也不用担心会呈现作业抑制的情况，爆率全开还可以轻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 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，各种装备极具特色。同时游戏中不用花钱玩家也能玩的十分开心：超大的体积、超高的画质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？其实这也是大部分人会烦恼的地方，玩家可以自由进行选择！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搭配还原的经典复古游戏内容，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值得玩家们进服体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j.cn/" TargetMode="External"/><Relationship Id="rId3" Type="http://schemas.openxmlformats.org/officeDocument/2006/relationships/hyperlink" Target="http://www.aulj.cn/post/146.html" TargetMode="External"/><Relationship Id="rId4" Type="http://schemas.openxmlformats.org/officeDocument/2006/relationships/hyperlink" Target="http://www.aulj.cn/post/232.html" TargetMode="External"/><Relationship Id="rId5" Type="http://schemas.openxmlformats.org/officeDocument/2006/relationships/hyperlink" Target="http://www.aulj.cn/post/254.html" TargetMode="External"/><Relationship Id="rId6" Type="http://schemas.openxmlformats.org/officeDocument/2006/relationships/hyperlink" Target="http://www.aulj.cn/post/298.html" TargetMode="External"/><Relationship Id="rId7" Type="http://schemas.openxmlformats.org/officeDocument/2006/relationships/hyperlink" Target="http://www.aulj.cn/post/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ulj.cn</dc:creator>
  <dc:description/>
  <cp:keywords>热血传奇sf999!很多老玩家都在关注传奇频道 1.85传奇网站</cp:keywords>
  <dc:language>en-US</dc:language>
  <cp:lastModifiedBy/>
  <cp:revision>0</cp:revision>
  <dc:subject>76开服表 传奇世界sf1</dc:subject>
  <dc:title>76开服表 传奇世界sf1</dc:title>
</cp:coreProperties>
</file>