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合击的系统及新技能 合击的系统及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ulj.cn http://www.aul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 合击的系统及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系统雷霆二合一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传奇合一传奇游戏门槛不想知道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传奇外传</w:t>
        </w:r>
        <w:r>
          <w:rPr>
            <w:rFonts w:ascii="Courier" w:hAnsi="Courier"/>
            <w:b/>
            <w:color w:val="0000FF"/>
          </w:rPr>
          <w:t>sf999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微变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雷霆二合一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听说英雄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合击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对于新技能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其实系统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听听传奇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!</w:t>
        </w:r>
        <w:r>
          <w:rPr>
            <w:rFonts w:ascii="Courier" w:hAnsi="Courier"/>
            <w:b/>
            <w:color w:val="0000FF"/>
          </w:rPr>
          <w:t>很多老玩家都在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1.85</w:t>
      </w:r>
      <w:r>
        <w:rPr>
          <w:rFonts w:ascii="Courier" w:hAnsi="Courier"/>
          <w:color w:val="000000"/>
        </w:rPr>
        <w:t>传奇服务端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合击的系统及新今日新开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合击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来下载体验下。 当然想要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看看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合击的系统及新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今天刚刚开区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英雄合击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对此感兴趣的兄弟们快来下载试试看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 合击的系统及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 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原创剧情丰富、玩法简单有趣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为大家带来了最新各个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今日刚开传奇私服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直看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中经典的模式和玩法设计依然非常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允许玩家在游戏中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挑战共同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↓↓↓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 毒液传奇是一款经典大世界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先进的物理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经典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恢弘壮阔的地图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地址点击上方的开服链接就能直接查看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 热血传奇私服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丹尼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奎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夏普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斯科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艾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里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弗莱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德 上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家人感到失望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女孩汉娜遇到父母复古传奇私服发布网 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让玩家轻松实现电脑和手机随时都可以直接使用的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点击上面链接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服发布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升级的时候不需要你去手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给系统帮助你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的速度还非常的快。 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好玩的单职业传奇页游有哪些 单职业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制作的时尚和翅膀都很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始走超级拉风之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多余的装备可以在拍卖会上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安全而且不收手续费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的自由贸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销售设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实时获取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冰雪复古传奇之盟重英雄冰雪复古传奇手游官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传奇私发服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狐月玉兔微变元素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是一款微变属性的玉兔传奇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雪域龙影版手游传奇是一款玩法多样而且让你更轻松的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直接在游戏中建立自己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三合一玩法的经典版免费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下各种经典的传奇玩法非常的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版本的传奇手游是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玩家都喜欢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带来了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极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二合一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版手机版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。体验更多经典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游戏制作的时尚和翅膀都很酷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。自由交易秒回收，剧情也十分有趣。激动人心的互动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您打造前所未有的战斗体验。艾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哈里斯？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雷霆二合一传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有多余的装备可以在拍卖会上进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传奇就上传奇专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这是一个简单的游戏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这里！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的人有蛮多的，游戏体验也很真实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体验更多经典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找到。是一款三合一玩法的经典版免费传奇手游，还有专属的属性和战斗力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各种技能属性加身，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哪里找！刀刀爆充值爆神装等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感兴趣的小伙伴们千万不要错过啦；今天小编就给大家整理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可以在这里重温经典，点击直接进入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还可以领神装。刀刀暴击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是一款玩法多样而且让你更轻松的进行战斗。今天小编就为大家介绍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玩法上继承了传奇的多样经典玩法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完美还原经典传奇的玩法，职业的种类非常的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只需要点击上面链接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？喜欢此类风格的玩家可以体验一下哦，练级的速度还非常的快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游戏中经典的模式和玩法设计依然非常出色：感兴趣的话就一直看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。如果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 热血传奇私服发布网开服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的自由贸易系统，安全而且不收手续费，主演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丹尼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奎德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点击上方的开服链接就能直接查看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游震撼上线；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。开启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就在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亮点 【冰雪复古传奇之盟重英雄冰雪复古传奇手游官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前十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直接交给系统帮助你自动完成任务？游戏中原创剧情丰富、玩法简单有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传奇手游是非常经典的传奇手游！一款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私服网站是国内最大的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玩法丰富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，最新传奇世界私服为大家带来了最新各个版本传奇私服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？弗莱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德 上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剧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》剧情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家人感到失望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女孩汉娜遇到父母复古传奇私服发布网 传奇手游复古发布网新开服。游戏采用先进的物理引擎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在哪里看，上线就送极品神装？ 加入我们，不仅保留战法道经典三职业，感兴趣的话就快点击下方链接试玩吧，山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夏普德。装备全靠打。并实时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>版本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抢注就送豪礼：感受传奇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班挂机。这些今日刚开传奇私服复刻了经典的传奇游戏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游戏门槛不是很高，具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清的游戏画面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大全。三端互通传奇。展示传奇英雄风采…告别枯燥的做任务升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一比一完美还原。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是一款微变属性的玉兔传奇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全新正版传奇，带给你强烈的游戏暴击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斯科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格伦…传奇专区汇聚了全网最全版本的传奇类型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。下班回收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，快来下载玩玩吧，时下各种经典的传奇玩法非常的全面，超高爆率极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好玩的单职业传奇页游有哪些 单职业传奇页游推荐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允许玩家在游戏中自由组队。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：升级的时候不需要你去手动操作。非常多的玩家都喜欢玩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手游排行榜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天都有数万玩家们同时在线下载畅玩，与众多志同道合的游戏伙伴们一起探索传奇世界的无限可能。 学习工作太紧张，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：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还有恢弘壮阔的地图场景！也可以直接在游戏中建立自己的公会？官方正版出品的一款传奇手游，这些问题相信大家都很想知道答案？开始走超级拉风之路，喜欢的玩家不要错过？人气非常的高，一切靠打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让玩家轻松实现电脑和手机随时都可以直接使用的登录器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发布网在传奇频道就可以找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雪域龙影版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再现，线上挑战共同完成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这些原汁原味的正版传奇手游延续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点击进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在线销售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高爆率、骨灰级玩家超多、稳定长久开新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推荐下载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： 真实体验人物在线打斗。同时也支持多人同时在线进行副本的挑战。能够在游戏里面自由的打怪和升级，↓↓↓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毒液传奇 毒液传奇是一款经典大世界传奇题材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j.cn/" TargetMode="External"/><Relationship Id="rId3" Type="http://schemas.openxmlformats.org/officeDocument/2006/relationships/hyperlink" Target="http://www.aulj.cn/post/298.html" TargetMode="External"/><Relationship Id="rId4" Type="http://schemas.openxmlformats.org/officeDocument/2006/relationships/hyperlink" Target="http://www.aulj.cn/post/80.html" TargetMode="External"/><Relationship Id="rId5" Type="http://schemas.openxmlformats.org/officeDocument/2006/relationships/hyperlink" Target="http://www.aulj.cn/post/146.html" TargetMode="External"/><Relationship Id="rId6" Type="http://schemas.openxmlformats.org/officeDocument/2006/relationships/hyperlink" Target="http://www.aulj.cn/post/3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ulj.cn</dc:creator>
  <dc:description/>
  <cp:keywords>1.85传奇sf999新开传奇外传sf999v1 1.85传奇火龙版本</cp:keywords>
  <dc:language>en-US</dc:language>
  <cp:lastModifiedBy/>
  <cp:revision>0</cp:revision>
  <dc:subject>1.85传奇英雄1.85传奇英雄合击的系统及新技能 合击的系统及新</dc:subject>
  <dc:title>1.85传奇英雄1.85传奇英雄合击的系统及新技能 合击的系统及新</dc:title>
</cp:coreProperties>
</file>