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传奇私服发布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快一起来</w:t>
      </w:r>
      <w:r>
        <w:rPr>
          <w:rFonts w:ascii="Courier" w:hAnsi="Courier"/>
          <w:b/>
          <w:color w:val="000000"/>
          <w:sz w:val="36"/>
        </w:rPr>
        <w:t>:1.85</w:t>
      </w:r>
      <w:r>
        <w:rPr>
          <w:rFonts w:ascii="Courier" w:hAnsi="Courier"/>
          <w:b/>
          <w:color w:val="000000"/>
          <w:sz w:val="36"/>
        </w:rPr>
        <w:t>传奇私服发布 重新点燃你的传奇梦想吧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aulj.cn http://www.aulj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一起来</w:t>
      </w:r>
      <w:r>
        <w:rPr>
          <w:rFonts w:ascii="Courier" w:hAnsi="Courier"/>
          <w:color w:val="000000"/>
        </w:rPr>
        <w:t>:1.85</w:t>
      </w:r>
      <w:r>
        <w:rPr>
          <w:rFonts w:ascii="Courier" w:hAnsi="Courier"/>
          <w:color w:val="000000"/>
        </w:rPr>
        <w:t>传奇私服发布 重新点燃你的传奇梦想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2022</w:t>
        </w:r>
        <w:r>
          <w:rPr>
            <w:rFonts w:ascii="Courier" w:hAnsi="Courier"/>
            <w:b/>
            <w:color w:val="0000FF"/>
          </w:rPr>
          <w:t>传奇世界私服开服表下载</w:t>
        </w:r>
        <w:r>
          <w:rPr>
            <w:rFonts w:ascii="Courier" w:hAnsi="Courier"/>
            <w:b/>
            <w:color w:val="0000FF"/>
          </w:rPr>
          <w:t>&amp;gt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 其实重新点燃你的传奇梦想吧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满足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吧。 对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这么好玩私服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 xml:space="preserve">其实传奇私服发布器传奇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不妨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载体验一下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由独家平台打造听听私服的私服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版本传承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经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每日新开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听说传奇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正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 xml:space="preserve">战神重新点燃你的传奇梦想吧版详情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隐藏地图拥有多个稀有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武器快一起来可以召唤神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斗力还可以全满上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金币和元宝还可以快速回收哦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经典的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听听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发布网忆曾经战场点点滴滴热血</w:t>
      </w:r>
      <w:r>
        <w:rPr>
          <w:rFonts w:ascii="Courier" w:hAnsi="Courier"/>
          <w:color w:val="000000"/>
        </w:rPr>
        <w:t>! 3</w:t>
      </w:r>
      <w:r>
        <w:rPr>
          <w:rFonts w:ascii="Courier" w:hAnsi="Courier"/>
          <w:color w:val="000000"/>
        </w:rPr>
        <w:t>、每日上一起线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热血传奇私服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 xml:space="preserve">传奇私服手机版 </w:t>
        </w:r>
        <w:r>
          <w:rPr>
            <w:rFonts w:ascii="Courier" w:hAnsi="Courier"/>
            <w:b/>
            <w:color w:val="0000FF"/>
          </w:rPr>
          <w:t>90</w:t>
        </w:r>
        <w:r>
          <w:rPr>
            <w:rFonts w:ascii="Courier" w:hAnsi="Courier"/>
            <w:b/>
            <w:color w:val="0000FF"/>
          </w:rPr>
          <w:t>版传奇私服是款最具有对战感的私服传奇手游非常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发服</w:t>
      </w:r>
      <w:r>
        <w:rPr>
          <w:rFonts w:ascii="Courier" w:hAnsi="Courier"/>
          <w:color w:val="000000"/>
        </w:rPr>
        <w:t>1.85,</w:t>
      </w:r>
      <w:r>
        <w:rPr>
          <w:rFonts w:ascii="Courier" w:hAnsi="Courier"/>
          <w:color w:val="000000"/>
        </w:rPr>
        <w:t>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看看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私服发布布网介绍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好对于重新点燃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汇聚新开传奇服的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版齐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佬来攻沙</w:t>
      </w:r>
      <w:r>
        <w:rPr>
          <w:rFonts w:ascii="Courier" w:hAnsi="Courier"/>
          <w:color w:val="000000"/>
        </w:rPr>
        <w:t>,1.76 1.80 1.85 1.95 1.99</w:t>
      </w:r>
      <w:r>
        <w:rPr>
          <w:rFonts w:ascii="Courier" w:hAnsi="Courier"/>
          <w:color w:val="000000"/>
        </w:rPr>
        <w:t>传奇发布网站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发布网好服、各类新开的传奇网站版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传奇私服发布本等你参与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私服发布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私服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世界私服传奇世界新开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嘟嘟传奇私服官网款非常好玩精彩的传奇热血系列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在这里尽情的去闯关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玩起来看看梦想也是十分的刺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特别的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这里爆率也是你看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发布网非常的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择你的角色和职业就可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发布网正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 xml:space="preserve">学习传奇战神版详情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隐藏地图拥有多个稀有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武器可以召听说发布唤神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斗力还可以全满上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起来金币和元宝还可以快速回收哦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经典的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忆曾经战场点点滴滴热血</w:t>
      </w:r>
      <w:r>
        <w:rPr>
          <w:rFonts w:ascii="Courier" w:hAnsi="Courier"/>
          <w:color w:val="000000"/>
        </w:rPr>
        <w:t>! 3</w:t>
      </w:r>
      <w:r>
        <w:rPr>
          <w:rFonts w:ascii="Courier" w:hAnsi="Courier"/>
          <w:color w:val="000000"/>
        </w:rPr>
        <w:t>、每日上线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私服传奇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战神版游戏 传奇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战神版新开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皇城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魂环是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手游。游戏复刻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私服发布有战士、法师、道士三大职业。有威名系统、守卫比奇、传世特戒、角色转生、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等玩法。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快一起来、沙之城主 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一起来</w:t>
      </w:r>
      <w:r>
        <w:rPr>
          <w:rFonts w:ascii="Courier" w:hAnsi="Courier"/>
          <w:color w:val="000000"/>
        </w:rPr>
        <w:t>:1.85</w:t>
      </w:r>
      <w:r>
        <w:rPr>
          <w:rFonts w:ascii="Courier" w:hAnsi="Courier"/>
          <w:color w:val="000000"/>
        </w:rPr>
        <w:t>传奇私服发布 重新点燃你的传奇梦想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战神版游戏 传奇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战神版新开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皇城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魂环是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手游。游戏复刻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战士、法师、道士三大职业。有威名系统、守卫比奇、传世特戒、角色转生、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等玩法。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沙之城主 沙火龙版本单职业传奇私服</w:t>
      </w:r>
      <w:r>
        <w:rPr>
          <w:rFonts w:ascii="Courier" w:hAnsi="Courier"/>
          <w:color w:val="000000"/>
        </w:rPr>
        <w:t>v1.85,1.85</w:t>
      </w:r>
      <w:r>
        <w:rPr>
          <w:rFonts w:ascii="Courier" w:hAnsi="Courier"/>
          <w:color w:val="000000"/>
        </w:rPr>
        <w:t>合击传奇私服是一款可以让你爽战沙城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有海量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你来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全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时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一起来重新点燃你的传奇梦想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传奇私发服</w:t>
      </w:r>
      <w:r>
        <w:rPr>
          <w:rFonts w:ascii="Courier" w:hAnsi="Courier"/>
          <w:color w:val="000000"/>
        </w:rPr>
        <w:t>1.85,</w:t>
      </w:r>
      <w:r>
        <w:rPr>
          <w:rFonts w:ascii="Courier" w:hAnsi="Courier"/>
          <w:color w:val="000000"/>
        </w:rPr>
        <w:t>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介绍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汇聚新开传奇服的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版齐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佬来攻沙</w:t>
      </w:r>
      <w:r>
        <w:rPr>
          <w:rFonts w:ascii="Courier" w:hAnsi="Courier"/>
          <w:color w:val="000000"/>
        </w:rPr>
        <w:t>,1.76 1.80 1.85 1.95 1.99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传奇发布网好服、各类新开的传奇网站版本等你参与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 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满足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吧。 这么好玩私服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不妨下载体验一下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由独家平台打造的私服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版本传承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经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正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 xml:space="preserve">战神版详情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隐藏地图拥有多个稀有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武器可以召唤神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斗力还可以全满上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金币和元宝还可以快速回收哦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经典的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忆曾经战场点点滴滴热血</w:t>
      </w:r>
      <w:r>
        <w:rPr>
          <w:rFonts w:ascii="Courier" w:hAnsi="Courier"/>
          <w:color w:val="000000"/>
        </w:rPr>
        <w:t>! 3</w:t>
      </w:r>
      <w:r>
        <w:rPr>
          <w:rFonts w:ascii="Courier" w:hAnsi="Courier"/>
          <w:color w:val="000000"/>
        </w:rPr>
        <w:t>、每日上线挂新开传奇世界私服传奇世界新开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非常好玩精彩的传奇热血系列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在这里尽情的去闯关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玩起来也是十分的刺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别的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这里爆率也是非常的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择你的角色和职业就可以在这里有海量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你来打。回忆曾经战场点点滴滴热血。特别的爽。快一起来重新点燃你的传奇梦想吧？点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 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发布网，超高爆率， 这么好玩私服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魂环是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英雄合击手游，随时回收…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沙之城主 沙火龙版本单职业传奇私服</w:t>
      </w:r>
      <w:r>
        <w:rPr>
          <w:rFonts w:ascii="Courier" w:hAnsi="Courier"/>
          <w:color w:val="000000"/>
        </w:rPr>
        <w:t>v1…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战神版新开发布网，一款非常好玩精彩的传奇热血系列的游戏，一款由独家平台打造的私服传奇游戏…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，皇城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战神版游戏 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，而且玩起来也是十分的刺激！有战士、法师、道士三大职业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 1</w:t>
      </w:r>
      <w:r>
        <w:rPr>
          <w:rFonts w:ascii="Courier" w:hAnsi="Courier"/>
          <w:color w:val="000000"/>
        </w:rPr>
        <w:t>。武器可以召唤神宠…大佬来攻沙。</w:t>
      </w:r>
      <w:r>
        <w:rPr>
          <w:rFonts w:ascii="Courier" w:hAnsi="Courier"/>
          <w:color w:val="000000"/>
        </w:rPr>
        <w:t>95 1</w:t>
      </w:r>
      <w:r>
        <w:rPr>
          <w:rFonts w:ascii="Courier" w:hAnsi="Courier"/>
          <w:color w:val="000000"/>
        </w:rPr>
        <w:t>。快来下载体验吧。玩家们可以在这里尽情的去闯关战斗， 私服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 1</w:t>
      </w:r>
      <w:r>
        <w:rPr>
          <w:rFonts w:ascii="Courier" w:hAnsi="Courier"/>
          <w:color w:val="000000"/>
        </w:rPr>
        <w:t>。体验更多传奇私发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装备全靠打。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介绍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汇聚新开传奇服的传奇网站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私服是一款可以让你爽战沙城的传奇游戏…网通传奇私服发布网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。而且这里爆率也是非常的高，金币和元宝还可以快速回收哦！没时间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经典的传奇玩法；此版本传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每日上线挂新开传奇世界私服传奇世界新开服网站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选择你的角色和职业就可以。战斗力还可以全满上升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战神版详情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隐藏地图拥有多个稀有装备，有威名系统、守卫比奇、传世特戒、角色转生、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玩法，游戏复刻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系统，新版齐全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正版。</w:t>
      </w:r>
      <w:r>
        <w:rPr>
          <w:rFonts w:ascii="Courier" w:hAnsi="Courier"/>
          <w:color w:val="000000"/>
        </w:rPr>
        <w:t>80 1…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，不妨下载体验一下，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发布网好服、各类新开的传奇网站版本等你参与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满足你，私服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lj.cn/" TargetMode="External"/><Relationship Id="rId3" Type="http://schemas.openxmlformats.org/officeDocument/2006/relationships/hyperlink" Target="http://www.aulj.cn/post/489.html" TargetMode="External"/><Relationship Id="rId4" Type="http://schemas.openxmlformats.org/officeDocument/2006/relationships/hyperlink" Target="http://www.aulj.cn/post/408.html" TargetMode="External"/><Relationship Id="rId5" Type="http://schemas.openxmlformats.org/officeDocument/2006/relationships/hyperlink" Target="http://www.aulj.cn/post/435.html" TargetMode="External"/><Relationship Id="rId6" Type="http://schemas.openxmlformats.org/officeDocument/2006/relationships/hyperlink" Target="http://www.aulj.cn/post/479.html" TargetMode="External"/><Relationship Id="rId7" Type="http://schemas.openxmlformats.org/officeDocument/2006/relationships/hyperlink" Target="http://www.aulj.cn/post/12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ulj.cn</dc:creator>
  <dc:description/>
  <cp:keywords>2022传奇世界私服开服表下载&amp;gt 每日新开传奇发布网</cp:keywords>
  <dc:language>en-US</dc:language>
  <cp:lastModifiedBy/>
  <cp:revision>0</cp:revision>
  <dc:subject>1.85传奇私服发布,快一起来:1.85传奇私服发布 重新点燃你的传奇梦想吧</dc:subject>
  <dc:title>1.85传奇私服发布,快一起来:1.85传奇私服发布 重新点燃你的传奇梦想吧</dc:title>
</cp:coreProperties>
</file>